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hanksgiving Dinner Shopping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Box Shopping Lis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ovetop Turkey Stuffing (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ovetop Cornbread Stuffing (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Turkey Spams (1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Turkey Chunks (5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urkey Gravy (10-1/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mpbell’s Chicken w/Vegetable Soup (18.8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ushroom Soup (10-3/4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rench Fried Onions (2.8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ushroom Stems and Pieces (7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French Cut Green Beans (14-1/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andied Yams (or 2 candied, one plain) (1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Whole Cranberry Sauce (1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ellied Cranberry Sauce (1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Holiday Napk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n ope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Grain Apple Snack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age Tape for Bo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 Offi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lat Rate Priority Box  (</w:t>
      </w:r>
      <w:r>
        <w:rPr/>
        <w:t>11”X 8-12” X 5-12”)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 Flat Rate Priority Box  (11-7/8” X 3-3/8” X 13-5/8”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USPS Customs Declaration (Form 2976-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hanksgiving Dinner Shopping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Box Shopping Lis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tovetop Turkey Stuffing (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urkey Spams (1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urkey Gravy (10-1/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mpbell’s Chicken w/Vegetable Soup (18.8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French Cut Green Beans (14-1/2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ndied Yams (or 1 candied, 1 plain) (1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Whole Cranberry Sauce (16 oz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Holiday Napk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n ope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Grain Apple Snack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age Tape for Bo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 Office:</w:t>
      </w:r>
    </w:p>
    <w:p>
      <w:pPr>
        <w:pStyle w:val="Heading1"/>
        <w:rPr>
          <w:u w:val="none"/>
        </w:rPr>
      </w:pPr>
      <w:r>
        <w:rPr>
          <w:u w:val="none"/>
        </w:rPr>
        <w:t xml:space="preserve">1 Flat Rate Priority Box  (11-7/8” X 3-3/8” X 13-5/8”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USPS Customs Declaration (Form 2976-A)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2:00Z</dcterms:created>
  <dc:creator>Kaylan Thornhill</dc:creator>
  <dc:description/>
  <dc:language>en-US</dc:language>
  <cp:lastModifiedBy>Kaylan Thornhill</cp:lastModifiedBy>
  <dcterms:modified xsi:type="dcterms:W3CDTF">2005-10-08T04:42:00Z</dcterms:modified>
  <cp:revision>2</cp:revision>
  <dc:subject/>
  <dc:title>Shopping list</dc:title>
</cp:coreProperties>
</file>