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anksgiving Dinner Preparation Notes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re are a few preparation tips for putting this dinner together: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) TurkeySpam 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) Turkey Stuffing Mix  (Chicken-Veggie Soup to add flavor)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3) Green Beans 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4) Cranberry Sauce 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) Candied yams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) Grav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Stuffing --</w:t>
      </w:r>
      <w:r>
        <w:rPr>
          <w:rFonts w:cs="Comic Sans MS" w:ascii="Comic Sans MS" w:hAnsi="Comic Sans MS"/>
          <w:sz w:val="22"/>
        </w:rPr>
        <w:t xml:space="preserve">Prepare first, sitting for a few minutes helps the flavors blend (you may want to add more liquid if it seems dry)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mpty bread crumbs into bowl or other container</w:t>
      </w:r>
    </w:p>
    <w:p>
      <w:pPr>
        <w:pStyle w:val="BodyText2"/>
        <w:rPr/>
      </w:pPr>
      <w:r>
        <w:rPr>
          <w:rFonts w:eastAsia="Comic Sans MS"/>
        </w:rPr>
        <w:t xml:space="preserve"> </w:t>
      </w:r>
      <w:r>
        <w:rPr/>
        <w:t xml:space="preserve">Add the can of Chicken and Vegetable Soup—Take a fork and “mash” the vegetables on top of the dry stuffing mixture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ir, adding additional water until the dressing is moist. This is really pretty decent when heate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Turkey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Turkey Spam actually has a fairly good flavor for canned meat. You can get about ten slices per can, sliced thinl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y the time you get some stuffing underneath, and add cranberries, candied yams, green beans, and top it off with gravy, it work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Yams, green beans, and gravy—Heat and serve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anberries—slice the jellied berries or stir/break up the whole berri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008" w:right="1008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39:00Z</dcterms:created>
  <dc:creator>Kaylan Thornhill</dc:creator>
  <dc:description/>
  <dc:language>en-US</dc:language>
  <cp:lastModifiedBy>Kaylan Thornhill</cp:lastModifiedBy>
  <dcterms:modified xsi:type="dcterms:W3CDTF">2005-10-05T15:39:00Z</dcterms:modified>
  <cp:revision>2</cp:revision>
  <dc:subject/>
  <dc:title>Thanksgiving Dinner Preparation Notes</dc:title>
</cp:coreProperties>
</file>