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ve for Thanksgiving Dinn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47:00Z</dcterms:created>
  <dc:creator>Kaylan Thornhill</dc:creator>
  <dc:description/>
  <cp:keywords/>
  <dc:language>en-US</dc:language>
  <cp:lastModifiedBy>Kaylan Thornhill</cp:lastModifiedBy>
  <dcterms:modified xsi:type="dcterms:W3CDTF">2005-10-05T17:49:00Z</dcterms:modified>
  <cp:revision>1</cp:revision>
  <dc:subject/>
  <dc:title>Save for Thanksgiving Dinner</dc:title>
</cp:coreProperties>
</file>